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 2021 г. № 638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8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хозяйственное ведение МУП «АвтоСпецТехника» имущества, числящегося в составе муниципальной казны города Рубцов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16 Федерального закона от 06.10.2003          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в соответствии с подпунктом 5 пункта 1 статьи 6, пунктом 3 статьи 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учитывая ходатайства комитета Администрации города Рубцовска по управлению имуществом от 12.04.2021 № 1630, АО «СК Алтайкрайэнерго» от 26.04.2021 № СК/1003-исх, МУП «Автоспецтехника» от 27.04.2021 № 21/1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в хозяйственное ведение МУП «АвтоСпецТехника» имущества, числящегося в составе казны муниципального образования город Рубцовск Алтайского края общей балансовой стоимостью 4 603 580,21 руб.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caps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4955" w:firstLine="709"/>
        <w:jc w:val="right"/>
        <w:rPr>
          <w:b/>
          <w:b/>
          <w:sz w:val="28"/>
          <w:szCs w:val="28"/>
        </w:rPr>
      </w:pPr>
      <w:r>
        <w:rPr/>
        <w:t xml:space="preserve">от 27.05.2021 № 63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ередаваемого в хозяйственное 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АвтоСпец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52"/>
        <w:gridCol w:w="4678"/>
        <w:gridCol w:w="1559"/>
      </w:tblGrid>
      <w:tr>
        <w:trPr>
          <w:trHeight w:val="5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расположение объекта</w:t>
              <w:br/>
              <w:t>(населенный пункт, улиц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руб.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>(от дома №191 до дома №193 по ул. Алтайско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>(от ТП-91 до дома №15 по ул. Федоренк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0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оздушная линия электропередач низкого напряж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 xml:space="preserve">(от ТП-93 п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ул. Алтайская, Заринская, Славгородская, Благовещенская, Курьинская, Калманская, Завьяловская, Тальменская строящегося поселк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9,00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е ЛЭ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>(проходящей с севера на юг по ул. Широкой от Угловского тракта до пересечения с ул. Братьев Оловянишниковых протяженностью 808 м, далее на запад по ул. Братьев Оловянишниковых до пересечения с ул. Гарнизонной протяженностью 392 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480,00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е ЛЭ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>ул. Солнечная, д б/н (</w:t>
            </w:r>
            <w:r>
              <w:rPr/>
              <w:t xml:space="preserve">от КТП-160 по ул. Гарнизонной к югу на 150 м,  далее на запад – 30 м, к северу – на 61 м и далее на восток – 60 м,  по ул. Братьев Оловянишниковых и 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инской от их пересечения на 306 м в восточном направлении и 90 м в южном направлен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762,00</w:t>
            </w:r>
          </w:p>
        </w:tc>
      </w:tr>
      <w:tr>
        <w:trPr>
          <w:trHeight w:val="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трансформаторной подстан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>Ленина проспект, д. 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075,21</w:t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е трансформаторная подстанция КТП-1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>(в 39 м к северу от дома №12 по ул. Гарнизонно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3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трансформаторной подстан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>пр-кт Ленина, д. 199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5B3D7"/>
              </w:rPr>
            </w:pPr>
            <w:r>
              <w:rPr/>
              <w:t>394 000,00</w:t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трансформаторной подстанции №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>пр-кт Ленина, д. 245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 000,00</w:t>
            </w:r>
          </w:p>
        </w:tc>
      </w:tr>
      <w:tr>
        <w:trPr>
          <w:trHeight w:val="2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бельная лини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Л-0,4 к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</w:t>
            </w:r>
            <w:r>
              <w:rPr>
                <w:bCs/>
              </w:rPr>
              <w:t>от ТП № 93 до многоквартирного жилого дома по ул. Федоренко, 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96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0:00Z</dcterms:created>
  <dc:creator>Пользователь</dc:creator>
  <dc:description/>
  <cp:keywords/>
  <dc:language>en-US</dc:language>
  <cp:lastModifiedBy>Сергеева</cp:lastModifiedBy>
  <cp:lastPrinted>2020-09-23T12:35:00Z</cp:lastPrinted>
  <dcterms:modified xsi:type="dcterms:W3CDTF">2021-05-27T08:46:00Z</dcterms:modified>
  <cp:revision>4</cp:revision>
  <dc:subject/>
  <dc:title>ПРОЕКТ</dc:title>
</cp:coreProperties>
</file>